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area 1.9</w:t>
      </w:r>
    </w:p>
    <w:p>
      <w:pPr>
        <w:pStyle w:val="Normal"/>
        <w:rPr>
          <w:lang w:val="es-MX"/>
        </w:rPr>
      </w:pPr>
      <w:r>
        <w:rPr>
          <w:lang w:val="es-MX"/>
        </w:rPr>
        <w:t>Formato de elaboración: manuscri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trega: 5/6 septiembr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) Considerando la fórmula de la gravedad vista en clase: </w:t>
      </w:r>
      <w:r>
        <w:rPr>
          <w:b/>
          <w:lang w:val="es-MX"/>
        </w:rPr>
        <w:t>g = GM/R</w:t>
      </w:r>
      <w:r>
        <w:rPr>
          <w:b/>
          <w:vertAlign w:val="superscript"/>
          <w:lang w:val="es-MX"/>
        </w:rPr>
        <w:t>2</w:t>
      </w:r>
    </w:p>
    <w:p>
      <w:pPr>
        <w:pStyle w:val="Normal"/>
        <w:rPr/>
      </w:pPr>
      <w:r>
        <w:rPr>
          <w:lang w:val="es-MX"/>
        </w:rPr>
        <w:t xml:space="preserve">Y los valores sobre densidad y volumen de los planetas rocosos de la presentación de clase donde se mencionó este dato </w:t>
      </w:r>
      <w:hyperlink r:id="rId2">
        <w:r>
          <w:rPr>
            <w:rStyle w:val="InternetLink"/>
          </w:rPr>
          <w:t>http://usuarios.geofisica.unam.mx/cecilia/CT-ICT/21-IntrodCTa.pdf</w:t>
        </w:r>
      </w:hyperlink>
      <w:r>
        <w:rPr>
          <w:lang w:val="es-MX"/>
        </w:rPr>
        <w:t xml:space="preserve"> (nota vuelve a bajar el archivo, ya que el original tenia un error en la densidad de uno de los planetas), calcula la gravedad de todos los planetas rocosos y sus satélites (Luna, Fobos y Deimos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) Sin considerar las características de sus respectivas atmósferas y su repercusión, es decir considerando únicamente la gravedad del planeta, indica en cuál planeta o satélite te sentirías más confortable, da explic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) Considerando exclusivamente la gravedad, ¿cuáles crees que serían las consecuencias en tu aspecto corporal si te fueras a vivir a Marte o a la Luna?. Si ese fuera el caso cuáles crees que serían los problemas más importantes en tu vida diaria, en lo que te costaría más trabajo adaptar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) Que es una anomalía de gravedad negativa y/o positiva. Da un ejemplo de una negativ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) Describe con precisión lo que significa equilibrio isostático y en que se parece al equilibrio hidrostát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4) Define los conceptos de Geoide y de elipsoide de referencia, menciona en párrafo aparte sus diferencias y sus puntos en comú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) Consulta la presentación de clase y describe el concepto de datum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uarios.geofisica.unam.mx/cecilia/CT-ICT/21-IntrodCT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29:00Z</dcterms:created>
  <dc:creator>Cecilia</dc:creator>
  <dc:description/>
  <cp:keywords/>
  <dc:language>en-US</dc:language>
  <cp:lastModifiedBy>Cecilia</cp:lastModifiedBy>
  <dcterms:modified xsi:type="dcterms:W3CDTF">2012-08-30T22:32:00Z</dcterms:modified>
  <cp:revision>1</cp:revision>
  <dc:subject/>
  <dc:title>Tarea 1</dc:title>
</cp:coreProperties>
</file>