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uestionario sobre los temas de la Unidad 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En que posición se localiza el Sol dentro de la Vía Lacte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a estrella Cefeida y para que se usa en astronomía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Qué es el efecto Doppler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Qué es el corrimiento al rojo y que significado tiene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Qué es la constante de Hubble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 </w:t>
      </w:r>
      <w:r>
        <w:rPr>
          <w:lang w:val="es-MX"/>
        </w:rPr>
        <w:t>¿Que cifra o dato sobre la historia del Universo se puede calcular usando la constante de Hubble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Cual es la edad del Universo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En que consiste la teoría del Big Bang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la radiación de fondo y que representa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xplica las tres perspectivas del futuro del Universo (cerrado, plano y abierto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En que consiste el proceso de nucleosíntesi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a Unidad Astronómic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 Pársec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 Año Luz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el valor en kilómetros de una Unidad Astronómica, de un Pársec y de un Año Luz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antos planetas hay en el sistema sola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es son los planetas Terrestres y que características tienen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Cuáles son los planetas Jovianos y que características tienen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Cuál es la temperatura de la fotosfera de nuestro Sol e indica de acuerdo a esta temperatura que lugar ocupa dentro del d</w:t>
      </w:r>
      <w:r>
        <w:rPr/>
        <w:t>iagrama Hertzprung-Russell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significa la “metalicidad” de una estrell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Por qué Plutón ya no es considerado un planeta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Qué es el plano de la eclíptic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significa que un planeta sea retrogrado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es son los planetas retrógrados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 </w:t>
      </w:r>
      <w:r>
        <w:rPr>
          <w:lang w:val="es-MX"/>
        </w:rPr>
        <w:t>Vistos desde el polo norte de la tierra, ¿en que sentido giran los planeta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planetas del sistema solar tienen anillo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dad tiene el Sol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dad tiene la Tierra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Cual es la teoría mas aceptada sobre el origen del sistema sola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es un planetecimal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En que consiste el proceso de acreción y cual es su producto final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Por qué los planetas terrestres tienen capa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es son las capas que forman a la Tierr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es son las capas que forman a Júpite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la teoría mas aceptada sobre el origen de la Luna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Menciona 4 características que hacen única a la Tierra y que han permitido la evolución de la vida en ell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En que consiste el proceso de degasamiento y a que da origen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papel juegan los meteoritos en el origen de la hidrosfera?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Por qué la atmósfera de la Tierra no está dominada por CO</w:t>
      </w:r>
      <w:r>
        <w:rPr>
          <w:vertAlign w:val="subscript"/>
          <w:lang w:val="es-MX"/>
        </w:rPr>
        <w:t>2</w:t>
      </w:r>
      <w:r>
        <w:rPr>
          <w:lang w:val="es-MX"/>
        </w:rPr>
        <w:t>, como es el caso de Marte y Venu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Por qué Mercurio y la Luna prácticamente no tienen atmósfer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31:00Z</dcterms:created>
  <dc:creator>Maga</dc:creator>
  <dc:description/>
  <cp:keywords/>
  <dc:language>en-US</dc:language>
  <cp:lastModifiedBy>Cecilia</cp:lastModifiedBy>
  <dcterms:modified xsi:type="dcterms:W3CDTF">2011-08-29T22:31:00Z</dcterms:modified>
  <cp:revision>2</cp:revision>
  <dc:subject/>
  <dc:title>1</dc:title>
</cp:coreProperties>
</file>