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uestionarío Guía de los temas de Estratigrafía temas 6, 6.1 y 6.2 (Conceptos generales, Cronoestratigrafia y Litoestratigrafía y Bioestratigrafí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Elije la opción que mas se ajusta (</w:t>
      </w:r>
      <w:r>
        <w:rPr>
          <w:i/>
          <w:lang w:val="es-MX"/>
        </w:rPr>
        <w:t>a</w:t>
      </w:r>
      <w:r>
        <w:rPr>
          <w:lang w:val="es-MX"/>
        </w:rPr>
        <w:t xml:space="preserve"> a </w:t>
      </w:r>
      <w:r>
        <w:rPr>
          <w:i/>
          <w:lang w:val="es-MX"/>
        </w:rPr>
        <w:t>d</w:t>
      </w:r>
      <w:r>
        <w:rPr>
          <w:lang w:val="es-MX"/>
        </w:rPr>
        <w:t xml:space="preserve">) para definir a una unidad estratigráfica ________. Estas unidades además se caracteriza por ser ______________  </w:t>
        <w:tab/>
        <w:t xml:space="preserve"> </w:t>
      </w:r>
      <w:r>
        <w:rPr>
          <w:rFonts w:cs="Calibri" w:ascii="Calibri" w:hAnsi="Calibri"/>
          <w:sz w:val="22"/>
          <w:szCs w:val="22"/>
          <w:lang w:val="es-MX"/>
        </w:rPr>
        <w:t>[ (x) unidimensionales,  (y) bidimensionales,  (z) tridimensionales, (w) tetradimensionales</w:t>
      </w:r>
      <w:r>
        <w:rPr>
          <w:sz w:val="22"/>
          <w:szCs w:val="22"/>
          <w:lang w:val="es-MX"/>
        </w:rPr>
        <w:t>]</w:t>
      </w:r>
    </w:p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Un cuerpo de roc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Una facies sedimentari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Un ambiente de depósito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Una secuencia sedimentaria</w:t>
      </w:r>
    </w:p>
    <w:p>
      <w:pPr>
        <w:sectPr>
          <w:type w:val="nextPage"/>
          <w:pgSz w:w="11906" w:h="16838"/>
          <w:pgMar w:left="1980" w:right="2186" w:gutter="0" w:header="0" w:top="1247" w:footer="0" w:bottom="1247"/>
          <w:pgNumType w:fmt="decimal"/>
          <w:cols w:num="2" w:equalWidth="false" w:sep="false">
            <w:col w:w="3760" w:space="3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Con base en qué criterios o propiedades de las rocas se definen e identifican las unidades estratigráficas (menciona al menos 4 diferentes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>Las unidades estratigráficas formales deben definirse con base a un conjunto de reglas que vienen publicadas en que tipo de documentos/publicaciones (especific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Nombre de las 2 categorías de unidades estratigráficas que se basan en la litología de las rocas como criterio de clasificación y cuál es la diferencia entre ambos tipos de categorí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 xml:space="preserve">Señala cuáles son los nombres de los diferentes rangos de clasificación de las unidades (a) cronoestratigráficas y (b) geocronológicas (c) litoestratigráficas (etiqueta cada opción y completa los nombres faltantes, en el caso de las litoestratigráficas circula el nombre del rango de la unidad básica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( _ ) Eon, ___________, ________________, ________________, 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( _ ) ________________, Grupo, _______________, _______________, __________</w:t>
      </w:r>
    </w:p>
    <w:p>
      <w:pPr>
        <w:pStyle w:val="Normal"/>
        <w:spacing w:lineRule="auto" w:line="360"/>
        <w:rPr/>
      </w:pPr>
      <w:r>
        <w:rPr>
          <w:lang w:val="es-MX"/>
        </w:rPr>
        <w:t xml:space="preserve"> </w:t>
      </w:r>
      <w:r>
        <w:rPr>
          <w:lang w:val="es-MX"/>
        </w:rPr>
        <w:t>( _ ) Eontema, ___________, ________________, _______________, 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Cuál es el origen de los nombres de los Eones de la tabla del tiempo geológica y de las Eras del Eón Fanerozoic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Cuál es el origen, en términos generales de los nombres de los Periodos de la tabla del tiempo geológica de la Era  Paleozoic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Qué es o para que se emplea un marcador temporal “golden spike” en la tabla estratigráfica internacional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De acuerdo con las reglas vigentes (si es necesario consulta los documentos a que hace referencia la pregunta 3), cuál es el nombre (o los nombres) que podrías darle a una unidad estratigráfica diferenciada por su litología constituida por una secuencia de calizas arrecifales que afloran en un área cercana al poblado conocido como El Doctor, edo. de Hidalg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>De acuerdo con las reglas vigentes (si es necesario consulta los documentos a que hace referencia la pregunta 3), cuál es el nombre (o los nombres) que podrías darle a una unidad estratigráfica diferenciada por su litología constituida por una secuencia de granitoides, gneisses y esquistos que afloran en un área cercana al poblado conocido como Acatlán, edo. de Pueb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De acuerdo con el documento estratigráfico mas reciente, señala que significa el término/concepto de estratotipo y cuántos tipos de estratotipos puede hab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lang w:val="es-MX"/>
        </w:rPr>
        <w:t>A. Menciona tres diferentes tipos de contactos que puede haber entre una roca ígnea y una sedimentaria. B. Menciona los diferentes criterios para identificar de cuál de éstos diferentes tipos de contacto se trata en un caso en específ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Cómo se llama la categoría de unidades estratigráficas cuyos límites son discordanci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Cuáles son las unidades “pedoestratigráficas” y en que documento estratigráfico vienen señaladas las reglas para su uso?, menciona el nombre de su unidad básica de clasific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Qué se entiende por correlación en estratigrafí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Cuántos tipos de discordancias existen?, menciona sus nombres tanto en español como en ingles, ilustra con un esquema cada cas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Los límites entre unidades cronoestratigráficas por definición son _______, los límites entre unidades litoestratigráficas son __________ Los límites entre las unidades magnetoestratigráficas, por su naturaleza son ________. Las unidades bioestratigráficas se elijen de tal forma para que sus límites se acerquen cercanamente a ser límites ______. Los límites entre facies sedimentarias son generalmente 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S)  Sincrónicos      (D) Diacrónic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Menciona tres de los diferentes tipos de unidades bioestratigráficas que se manejan y explica brevemente cada u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>¿A qué se refiere el concepto de fósil índice y cuál es su utilidad en estratigrafía?</w:t>
      </w:r>
    </w:p>
    <w:p>
      <w:pPr>
        <w:pStyle w:val="Normal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Cuáles son 3 diferentes grupos de fósiles, los de mayor uso (al menos potencialmente) en bioestratigrafía y correlaciones en secuencias marinas del Cretácico Superior al Cenozoico </w:t>
      </w:r>
    </w:p>
    <w:p>
      <w:pPr>
        <w:pStyle w:val="Normal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ara cada uno de los siguientes grupos de fósiles indica a que gran grupo pertenecen, si son macro o microfósiles, el rango de edades para el son más útiles en bioestratigrafía : trilobites, amonites, braquiópodos, rudistas, foraminíferos planctónicos, corales rugosos, graptolitos, diatomeas, ostráco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3:00Z</dcterms:created>
  <dc:creator>Cecilia</dc:creator>
  <dc:description/>
  <cp:keywords/>
  <dc:language>en-US</dc:language>
  <cp:lastModifiedBy>Cecilia</cp:lastModifiedBy>
  <dcterms:modified xsi:type="dcterms:W3CDTF">2017-05-03T00:02:00Z</dcterms:modified>
  <cp:revision>8</cp:revision>
  <dc:subject/>
  <dc:title>1</dc:title>
</cp:coreProperties>
</file>