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mbientes Marin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MX"/>
        </w:rPr>
        <w:t xml:space="preserve">Características físico-químicas del medio marino: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lang w:val="es-MX"/>
        </w:rPr>
        <w:t xml:space="preserve">¿Cuál es la profundidad máxima y promedio de las cuencas marinas?,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lang w:val="es-MX"/>
        </w:rPr>
      </w:pPr>
      <w:r>
        <w:rPr>
          <w:lang w:val="es-MX"/>
        </w:rPr>
        <w:t xml:space="preserve">¿Cuál es el valor de la salinidad promedio?,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lang w:val="es-MX"/>
        </w:rPr>
      </w:pPr>
      <w:r>
        <w:rPr>
          <w:lang w:val="es-MX"/>
        </w:rPr>
        <w:t xml:space="preserve">¿Cómo varía la salinidad en la superficie oceánica, hacia que latitudes en términos generales tiene valores mayores y menores?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lang w:val="es-MX"/>
        </w:rPr>
      </w:pPr>
      <w:r>
        <w:rPr>
          <w:lang w:val="es-MX"/>
        </w:rPr>
        <w:t xml:space="preserve">¿Cuáles son las cuencas oceánicas donde estos valores de salinidad son máximos?   </w:t>
      </w:r>
    </w:p>
    <w:p>
      <w:pPr>
        <w:pStyle w:val="Normal"/>
        <w:ind w:left="180" w:hanging="0"/>
        <w:rPr/>
      </w:pPr>
      <w:r>
        <w:rPr>
          <w:lang w:val="es-MX"/>
        </w:rPr>
        <w:t>¿Como varía la salinidad, la temperatura y la densidad del agua a profundidad?</w:t>
      </w:r>
    </w:p>
    <w:p>
      <w:pPr>
        <w:pStyle w:val="Normal"/>
        <w:ind w:left="180" w:hanging="0"/>
        <w:rPr>
          <w:lang w:val="es-MX"/>
        </w:rPr>
      </w:pPr>
      <w:r>
        <w:rPr>
          <w:lang w:val="es-MX"/>
        </w:rPr>
        <w:t>¿Qué es la halocl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 xml:space="preserve"> </w:t>
      </w:r>
      <w:r>
        <w:rPr>
          <w:lang w:val="es-MX"/>
        </w:rPr>
        <w:t>Dibuja un esquema del perfil del fondo oceánico y anota en él, de forma general, los términos topográficos de las diferentes partes del medio mar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Los organismos que viven flotando en el mar se denominan: _______________ ¿Cuáles los otros 2 hábitats genéricos de organismos en el medio marino?. Menciona dos diferentes ejemplos de organismos que se tienen en el registro fósil para cada uno de estos 3 tipos de organis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Describe la terminología que se emplea para designar los rangos de profundidad de los fondos oceán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 xml:space="preserve"> </w:t>
      </w:r>
      <w:r>
        <w:rPr>
          <w:lang w:val="es-MX"/>
        </w:rPr>
        <w:t>¿Cuáles son los ambientes sedimentarios que ocurren en la desembocadura de los ríos al mar? ¿Cuáles son otros ambientes de transición (ó mixtos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Cuáles son los depósitos dominantes en el medio marino dominado por terrígenos y cuál en el dominado por carbona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Cómo se llama (en ingles y español) la zona del ambiente marino donde el oleaje afecta el fondo marino. ¿Cuáles son las estructuras sedimentarias relativas al tipo de estratificación que típicamente se producen debido este olea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¿Cuantos tipos de mareas altas y bajas hay y con qué frecuencia ocurren? En ¿qué momento las corrientes que se forman durante las mareas son más fuertes? y ¿cuando más “suaves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 xml:space="preserve"> </w:t>
      </w:r>
      <w:r>
        <w:rPr>
          <w:lang w:val="es-MX"/>
        </w:rPr>
        <w:t>¿Cómo se llama (en ingles y español) la zona del ambiente marino bajo la influencia del oleaje producido entre el nivel del mar medio bajo y el nivel del mar medio alto? ¿Qué tipo de estructuras sedimentarias relativas a la estratificación son las que típicamente se producen debido al oleaje en esta zo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¿Qué son y cuál es la importancia de los ichnofosiles y fósiles traza? ¿Cómo pueden clasificarse en términos general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Menciona el tipo de ichnofosiles que se desarrollan en las áreas de intramarea y tipo de ichnofosiles en las áreas del fondo marino bajo la influencia de la acción del ole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¿Cómo se llama la zona del fondo marino (en ingles y español) bajo la influencia del oleaje debido a tormentas y/o tsunamies? ¿Qué tipo de estructura sedimentaria relativa a la estratificación se forma en esta zona? ¿Qué tipo de ichnofosiles se pueden tener más característicamente en esta zo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¿Cómo se llama la zona del fondo marino (ingles y español) en la cual el fondo no alcanza a ser perturbado por oleaje bajo ninguna circunstancia? ¿Qué tipo de roca (litología) se formaría en esta zona en un modelo de depositación siliciclástico (terrígeno)? y ¿cuál en un modelo de depositación carbonatado? ¿Qué tipo de estructuras sedimentarias e ichnofosiles se pueden tener más característicamente en esta zo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Dibuja un perfil esquemático de  las zonas de la franja litoral arriba mencionadas (foreshore, shoreface, offshore transition y offshore) con sus lími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Menciona ¿cuáles son, en que costa se encuentran y cuál es la dirección de las corrientes frías y cálidas de Norteamérica y de América del Su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 xml:space="preserve">¿Que es la circulación termohalina?, ¿Dónde se encuentran las surgencias más relevantes asociadas a esta circulación y dónde los hundimientos? Menciona algunas consecuencias en la biota asociadas a estas surgencia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En ¿qué otras partes se pueden tener surgencias en los océanos y debido a qué proces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¿Cuáles son los principales tipos de depósitos por precipitación química y bioquímica que se tienen en los océanos?, menciona ejemp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 xml:space="preserve"> </w:t>
      </w:r>
      <w:r>
        <w:rPr>
          <w:lang w:val="es-MX"/>
        </w:rPr>
        <w:t>¿Qué es la glauconita y cuál es su importancia y significado al encontrarla en el registro sedimentar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¿Cómo se forman los depósitos de lutitas oscuras “carbonosas” (ricas en material orgánico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Qué tipo de fósiles son más útiles como indicadores de tiempo (fósiles índice) y cuáles son más útiles como indicadores ambiental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>¿Qué profundidad (máxima) debe tener el fondo marino para que se desarrollen sistemas arrecifales? Investiga 2 diferentes tipos de organismos constructores de arrecifes para cada una de las siguientes ventanas de tiempo: Paleozoico, Mesozoico y Cenozo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En ¿qué zona del fondo marino se presentan los abanicos submarinos?, ¿qué proceso de transporte los origina? Y ¿cuál es la secuencia idealizada de sus depósitos?, ¿qué nombre recibe esta secuenc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Describe ¿qué es el nivel de compensación de los carbonatos?, ¿Qué consecuencia tiene en los depósitos de los fondos marinos? Y ¿a qué profundidades aproximadamente se encuentr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3:00Z</dcterms:created>
  <dc:creator>Cecilia</dc:creator>
  <dc:description/>
  <dc:language>en-US</dc:language>
  <cp:lastModifiedBy>Cecilia</cp:lastModifiedBy>
  <dcterms:modified xsi:type="dcterms:W3CDTF">2017-03-22T01:05:00Z</dcterms:modified>
  <cp:revision>3</cp:revision>
  <dc:subject/>
  <dc:title>1</dc:title>
</cp:coreProperties>
</file>