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Tabla 1. Criterios para reconocer ambientes sedimentarios diferente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/>
        <w:t>Para cada ambiente dibuja al menos un log que ilustre las diferentes partes de cada ambiente y las  relaciones de estas partes entre sí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30"/>
        <w:gridCol w:w="1910"/>
        <w:gridCol w:w="4519"/>
      </w:tblGrid>
      <w:tr>
        <w:trPr>
          <w:trHeight w:val="507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Ambientes continentales o terrestres</w:t>
            </w:r>
          </w:p>
        </w:tc>
      </w:tr>
      <w:tr>
        <w:trPr>
          <w:trHeight w:val="83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e sedimentario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sedimentos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sedimentológicas y estructuras primarias y/o posdeposicionales</w:t>
            </w:r>
          </w:p>
        </w:tc>
      </w:tr>
      <w:tr>
        <w:trPr>
          <w:trHeight w:val="5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v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anicos aluvial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ales de rí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s de rí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anuras de inundació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értico-Eól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s eólic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renciales y de abanico abis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play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rededor de desiert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custre (lag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gua dul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nos y efímer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ustre (pantan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ci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s por el flujo glaci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cies de lava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gos glacia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0:00Z</dcterms:created>
  <dc:creator>Cecilia</dc:creator>
  <dc:description/>
  <dc:language>en-US</dc:language>
  <cp:lastModifiedBy>Cecilia</cp:lastModifiedBy>
  <dcterms:modified xsi:type="dcterms:W3CDTF">2017-03-20T18:53:00Z</dcterms:modified>
  <cp:revision>3</cp:revision>
  <dc:subject/>
  <dc:title>Tabla 1</dc:title>
</cp:coreProperties>
</file>