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Tabla 1. Criterios para reconocer ambientes sedimentarios diferentes. </w:t>
      </w:r>
    </w:p>
    <w:p>
      <w:pPr>
        <w:pStyle w:val="Normal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 xml:space="preserve">Cuadro 1.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34"/>
        <w:gridCol w:w="1651"/>
        <w:gridCol w:w="4818"/>
      </w:tblGrid>
      <w:tr>
        <w:trPr>
          <w:trHeight w:val="507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Ambientes continentales o terrestres</w:t>
            </w:r>
          </w:p>
        </w:tc>
      </w:tr>
      <w:tr>
        <w:trPr>
          <w:trHeight w:val="839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iente sedimentario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de sedimentos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 sedimentológicas y estructuras primarias y/o posdeposicionales</w:t>
            </w:r>
          </w:p>
        </w:tc>
      </w:tr>
      <w:tr>
        <w:trPr>
          <w:trHeight w:val="88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cia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ósitos por el flujo glaci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icies de lava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gos glaciar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értico-Eól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ósitos eólic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renciales y de abanico abis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play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rededor de desiert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vi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ósitos de ríos canal y barr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lanuras de inundació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anicos aluvial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custre (lago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agua dul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inos y efímer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ustre (pantan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omic Sans MS" w:ascii="Comic Sans MS" w:hAnsi="Comic Sans MS"/>
          <w:b/>
          <w:color w:val="333399"/>
        </w:rPr>
        <w:t>Cuadro 2</w:t>
      </w:r>
      <w:r>
        <w:rPr/>
        <w:t xml:space="preserve">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20"/>
        <w:gridCol w:w="3240"/>
      </w:tblGrid>
      <w:tr>
        <w:trPr>
          <w:trHeight w:val="48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Ambientes transicionales o mixtos</w:t>
            </w:r>
          </w:p>
        </w:tc>
      </w:tr>
      <w:tr>
        <w:trPr>
          <w:trHeight w:val="83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iente sedimentar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de sediment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 sedimentológicas y estructuras primarias y/o   posdeposicionales</w:t>
            </w:r>
          </w:p>
        </w:tc>
      </w:tr>
      <w:tr>
        <w:trPr>
          <w:trHeight w:val="8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ta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ies proxim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Facies dist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Estua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Dominados por olea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Dominados por mare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Lagunas coste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Playas con barras arenos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99"/>
        </w:rPr>
        <w:t>Cuadro 3</w:t>
      </w:r>
      <w:r>
        <w:rPr/>
        <w:t xml:space="preserve">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52"/>
        <w:gridCol w:w="2855"/>
        <w:gridCol w:w="2880"/>
      </w:tblGrid>
      <w:tr>
        <w:trPr>
          <w:trHeight w:val="48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Ambientes marinos someros</w:t>
            </w:r>
          </w:p>
        </w:tc>
      </w:tr>
      <w:tr>
        <w:trPr>
          <w:trHeight w:val="839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iente sedimentario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de sedimento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 sedimentológicas y estructuras primarias y/o posdeposicionales</w:t>
            </w:r>
          </w:p>
        </w:tc>
      </w:tr>
      <w:tr>
        <w:trPr>
          <w:trHeight w:val="42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Litoral arenos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 xml:space="preserve">planicie costera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  <w:lang w:val="en-US"/>
              </w:rPr>
              <w:t>Litoral (shoreface) - Supralitoral (foreshore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Infralitoral (offshore) – infralitoral de transicio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Plataforma clást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Litoral carbonata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Depósitos por evaporació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Playas sin barrer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Laguna en playas con  barrer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Plataformas carbonatad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Sin barrera arrecif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Con barrera arrecif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Zona arrecif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Depósitos de evaporitas marinas no costera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omic Sans MS" w:ascii="Comic Sans MS" w:hAnsi="Comic Sans MS"/>
          <w:b/>
          <w:color w:val="333399"/>
        </w:rPr>
        <w:t>Cuadro 4</w:t>
      </w:r>
      <w:r>
        <w:rPr/>
        <w:t xml:space="preserve">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81"/>
        <w:gridCol w:w="2855"/>
        <w:gridCol w:w="2880"/>
      </w:tblGrid>
      <w:tr>
        <w:trPr>
          <w:trHeight w:val="66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Ambientes marinos profundos – muy alejados de litoral</w:t>
            </w:r>
          </w:p>
        </w:tc>
      </w:tr>
      <w:tr>
        <w:trPr>
          <w:trHeight w:val="839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iente sedimentario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de sedimento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 sedimentológicas y estructuras primarias / posdeposicionales</w:t>
            </w:r>
          </w:p>
        </w:tc>
      </w:tr>
      <w:tr>
        <w:trPr>
          <w:trHeight w:val="87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  <w:lang w:val="pt-BR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  <w:lang w:val="pt-BR"/>
              </w:rPr>
              <w:t>Ambientes marinos de aguas profunda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Depósitos batiales de talu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Abanicos submarino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Depósitos por corrientes geostróficas o termohalinas (contouritas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Depósitos de planicies abisales (pelágicos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Depósitos hidrotermal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99"/>
        </w:rPr>
        <w:t>Cuadro 5</w:t>
      </w:r>
      <w:r>
        <w:rPr/>
        <w:t xml:space="preserve">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47"/>
        <w:gridCol w:w="3060"/>
        <w:gridCol w:w="2880"/>
      </w:tblGrid>
      <w:tr>
        <w:trPr>
          <w:trHeight w:val="42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Ambientes Volcano-sedimentarios</w:t>
            </w:r>
          </w:p>
        </w:tc>
      </w:tr>
      <w:tr>
        <w:trPr>
          <w:trHeight w:val="83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iente sedimentari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sedimentos (Composición en su caso: silícea / intermedia / ferromagnesiana; Tipo químico en su caso: alcalina / calco-alcali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 sedimentológicas y /o volcanoclásticas; estructuras primarias / posdeposicionales</w:t>
            </w:r>
          </w:p>
        </w:tc>
      </w:tr>
      <w:tr>
        <w:trPr>
          <w:trHeight w:val="48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eñalar tipo de ambiente sedimentario en donde se podría localizar y sedimentos epiclasticos con los que podría alternar</w:t>
            </w:r>
          </w:p>
        </w:tc>
      </w:tr>
      <w:tr>
        <w:trPr>
          <w:trHeight w:val="8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  <w:lang w:val="pt-BR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  <w:lang w:val="pt-BR"/>
              </w:rPr>
              <w:t>Continentales subaéreo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lávic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piroclástic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  <w:lang w:val="pt-BR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Depósitos hidroterm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  <w:lang w:val="pt-BR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  <w:lang w:val="pt-BR"/>
              </w:rPr>
              <w:t xml:space="preserve">Continentales </w:t>
            </w:r>
          </w:p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  <w:lang w:val="pt-BR"/>
              </w:rPr>
              <w:t>subacuoso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lávic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piroclástic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  <w:lang w:val="pt-BR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Depósitos hidroterm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alibri" w:hAnsi="Calibri"/>
                <w:color w:val="000000"/>
                <w:sz w:val="20"/>
                <w:szCs w:val="20"/>
                <w:lang w:val="pt-BR"/>
              </w:rPr>
              <w:t>Ambientes volcano-sedimentarios</w:t>
            </w:r>
          </w:p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  <w:lang w:val="pt-BR"/>
              </w:rPr>
              <w:t>submarino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lávic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piroclástic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  <w:t>Depósitos hidroterm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2:26:00Z</dcterms:created>
  <dc:creator>Cecilia</dc:creator>
  <dc:description/>
  <cp:keywords/>
  <dc:language>en-US</dc:language>
  <cp:lastModifiedBy>Cecilia</cp:lastModifiedBy>
  <dcterms:modified xsi:type="dcterms:W3CDTF">2015-03-18T20:16:00Z</dcterms:modified>
  <cp:revision>7</cp:revision>
  <dc:subject/>
  <dc:title>Tabla 1</dc:title>
</cp:coreProperties>
</file>