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710"/>
        <w:gridCol w:w="900"/>
        <w:gridCol w:w="2700"/>
      </w:tblGrid>
      <w:tr>
        <w:trPr>
          <w:trHeight w:val="276" w:hRule="atLeast"/>
        </w:trPr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N.Cta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p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e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111034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on Álvarez Víctor Cresenc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laciar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54399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cenas Barreto Karla Tati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laciar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4120502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les Hassan Rebeca Guadalu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laciar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826538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án Méndez Marianee Gisele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laciar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0879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ures Reyes Luis Erne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ólico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0673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huz Hérnandez Laura Tha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ólico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2417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Susano Zaira Dani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ólico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0146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 Mancera Itz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Fluvial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1060010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 García Laura Alitz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Fluvial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23849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rnandez Juárez Norma Luc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Fluvial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24279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a Martínez Nancy Kar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acustre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0312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Rivas Brianda Itz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acustre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3263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s Montoy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acustre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80517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rdo Ramírez Ab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 Deltaicos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81812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rnandez Flores Stephany Joséfi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 Deltaicos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2549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 Pérez Luis Ang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 Deltaicos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2092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da Partida Raisa Mar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stuarios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611787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 Herrera Erika Montserr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stuarios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3399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 Beltrán María Isab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stuarios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0134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rent Cedillo Andre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Mar som carb (+evap) / 7 Mar som terrígenos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3204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stan Ramírez Arantx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Mar som carb (+evap) / 7 Mar som terrígenos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81063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 Rodríguez Daniela Fernan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Mar som carb (+evap) / 7 Mar som terrígenos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4120058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 Muñoz Sidney Angél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Marinos de agua prof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1301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Aguilera Raúl Al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Marinos de agua prof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2035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 Aguirre Valer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Marinos de agua prof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1060021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quin Rojas Jose Alfre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Volc (suba. y subm)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18239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 Saldaña Karla Sele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Volc (suba. y subm)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 Cond" w:hAnsi="Myriad Pro Cond" w:cs="Arial"/>
                <w:bCs/>
                <w:sz w:val="20"/>
                <w:szCs w:val="20"/>
              </w:rPr>
            </w:pPr>
            <w:r>
              <w:rPr>
                <w:rFonts w:cs="Arial" w:ascii="Myriad Pro Cond" w:hAnsi="Myriad Pro Cond"/>
                <w:bCs/>
                <w:sz w:val="20"/>
                <w:szCs w:val="20"/>
              </w:rPr>
              <w:t>3091654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 Amayo Alexia Naile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Volc (suba. y subm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 Equipo 8 puede entregar uno de los 2 temas para 13 de marz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20:00Z</dcterms:created>
  <dc:creator>Cecilia</dc:creator>
  <dc:description/>
  <cp:keywords/>
  <dc:language>en-US</dc:language>
  <cp:lastModifiedBy>Cecilia</cp:lastModifiedBy>
  <dcterms:modified xsi:type="dcterms:W3CDTF">2012-03-05T17:27:00Z</dcterms:modified>
  <cp:revision>1</cp:revision>
  <dc:subject/>
  <dc:title>N</dc:title>
</cp:coreProperties>
</file>