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Instrucciones Trabajo Investigación de Ambientes sedimentarios</w:t>
      </w:r>
    </w:p>
    <w:p>
      <w:pPr>
        <w:pStyle w:val="Normal"/>
        <w:rPr>
          <w:b/>
          <w:b/>
          <w:lang w:val="es-MX"/>
        </w:rPr>
      </w:pPr>
      <w:r>
        <w:rPr>
          <w:b/>
          <w:lang w:val="es-MX"/>
        </w:rPr>
      </w:r>
    </w:p>
    <w:p>
      <w:pPr>
        <w:pStyle w:val="Normal"/>
        <w:rPr>
          <w:lang w:val="es-MX"/>
        </w:rPr>
      </w:pPr>
      <w:r>
        <w:rPr>
          <w:lang w:val="es-MX"/>
        </w:rPr>
        <w:t>1. Es un trabajo de investigación colaborativo en equipos de 3 a 5 personas, dependiendo del tema.</w:t>
      </w:r>
    </w:p>
    <w:p>
      <w:pPr>
        <w:pStyle w:val="Normal"/>
        <w:jc w:val="both"/>
        <w:rPr>
          <w:lang w:val="es-MX"/>
        </w:rPr>
      </w:pPr>
      <w:r>
        <w:rPr>
          <w:lang w:val="es-MX"/>
        </w:rPr>
        <w:t>2. Incluye: (A) presentación del tema en clase el día correspondiente de acuerdo con el orden del programa de clases. (B) Un trabajo escrito el día de clase posterior a la presentación (entregar tanto archivo digital como trabajo impreso). (C) Elaborar una serie de 3 a 5 preguntas que consideren clave para evaluar la compresión del tema por la clase, así como respuestas correspondientes, entregar con el trabajo impreso, las preguntas se incluirán en un cuestionario que se dejará como trabajo de tarea.</w:t>
      </w:r>
    </w:p>
    <w:p>
      <w:pPr>
        <w:pStyle w:val="Normal"/>
        <w:jc w:val="both"/>
        <w:rPr/>
      </w:pPr>
      <w:r>
        <w:rPr>
          <w:lang w:val="es-MX"/>
        </w:rPr>
        <w:t>3. Todos los integrantes del equipo son igualmente responsables, igualmente conocedores de los temas y cualquiera debe tener la capacidad de sustituir a cualquier otro en caso de ausencia. La falta de uno no es excusa para no presentar trabajo de clase ni el trabajo escrito el día que corresponda o presentarlo incompleto.</w:t>
      </w:r>
    </w:p>
    <w:p>
      <w:pPr>
        <w:pStyle w:val="Normal"/>
        <w:jc w:val="both"/>
        <w:rPr>
          <w:lang w:val="es-MX"/>
        </w:rPr>
      </w:pPr>
      <w:r>
        <w:rPr>
          <w:lang w:val="es-MX"/>
        </w:rPr>
        <w:t xml:space="preserve">4. Exposición de clase.- Duración: 20 a 40 minutos. Dirigida a: los compañeros con el objetivo de que conozcan y comprendan el tema correspondiente. El equipo debe dar una exposición como a ellos les gustaría recibirla para entender el tema y responder las preguntas de sus compañeros. Podrán emplear presentaciones en computadora, carteles o cualquier otro material que consideren conveniente para el salón de clases. La exposición debe ser clara, objetiva y sintética. Debe incluir al menos todos las temáticas mencionadas en el libro de G. Nichols. </w:t>
      </w:r>
    </w:p>
    <w:p>
      <w:pPr>
        <w:pStyle w:val="Normal"/>
        <w:jc w:val="both"/>
        <w:rPr>
          <w:lang w:val="es-MX"/>
        </w:rPr>
      </w:pPr>
      <w:r>
        <w:rPr>
          <w:lang w:val="es-MX"/>
        </w:rPr>
        <w:t>5. Trabajo escrito.- Extensión: mínima de 8 y máxima de 12 cuartillas de texto (font Times New Roman tamaño 12) más las ilustraciones que consideren convenientes. Debe estar organizado por temas (no tienen que ser los mismos que los del Nichols, se sugiere creatividad), incluir al inicio un índice temático simplificado y al final la bibliografía consultada (incluyendo paginas Internet). Deberá incluir un Resumen y/o Introducción corta del tema, escritos tanto en español como en ingles, en el que se resalten los aspectos más relevantes o comunes/dominantes al ambiente en cuestión.</w:t>
      </w:r>
    </w:p>
    <w:p>
      <w:pPr>
        <w:pStyle w:val="Normal"/>
        <w:jc w:val="both"/>
        <w:rPr/>
      </w:pPr>
      <w:r>
        <w:rPr>
          <w:lang w:val="es-MX"/>
        </w:rPr>
        <w:t>6. Archivos de trabajo escrito y/o presentación de clase se subirán a la página del curso para que los alumnos puedan consultarlos.</w:t>
      </w:r>
    </w:p>
    <w:p>
      <w:pPr>
        <w:pStyle w:val="Normal"/>
        <w:jc w:val="both"/>
        <w:rPr>
          <w:lang w:val="es-MX"/>
        </w:rPr>
      </w:pPr>
      <w:r>
        <w:rPr>
          <w:lang w:val="es-MX"/>
        </w:rPr>
        <w:t>7. La clase evaluara la exposición del equipo correspondiente de acuerdo con formato entregado.</w:t>
      </w:r>
    </w:p>
    <w:p>
      <w:pPr>
        <w:pStyle w:val="Normal"/>
        <w:jc w:val="both"/>
        <w:rPr>
          <w:lang w:val="es-MX"/>
        </w:rPr>
      </w:pPr>
      <w:r>
        <w:rPr>
          <w:lang w:val="es-MX"/>
        </w:rPr>
        <w:t>8. El equipo evaluará el aprovechamiento del grupo mediante preguntas entregadas.</w:t>
      </w:r>
    </w:p>
    <w:p>
      <w:pPr>
        <w:pStyle w:val="Normal"/>
        <w:jc w:val="both"/>
        <w:rPr>
          <w:lang w:val="es-MX"/>
        </w:rPr>
      </w:pPr>
      <w:r>
        <w:rPr>
          <w:lang w:val="es-MX"/>
        </w:rPr>
      </w:r>
    </w:p>
    <w:p>
      <w:pPr>
        <w:pStyle w:val="Normal"/>
        <w:jc w:val="both"/>
        <w:rPr/>
      </w:pPr>
      <w:r>
        <w:rPr>
          <w:lang w:val="es-MX"/>
        </w:rPr>
        <w:t xml:space="preserve">Ambas evaluaciones formarán parte de la calificación del trabajo del equipo y del aprovechamiento de los alumnos adicionalmente a la evaluación realizada por los profesores.  </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8:00Z</dcterms:created>
  <dc:creator>Cecilia</dc:creator>
  <dc:description/>
  <cp:keywords/>
  <dc:language>en-US</dc:language>
  <cp:lastModifiedBy>Cecilia</cp:lastModifiedBy>
  <dcterms:modified xsi:type="dcterms:W3CDTF">2015-03-05T23:59:00Z</dcterms:modified>
  <cp:revision>9</cp:revision>
  <dc:subject/>
  <dc:title>Instrucciones Trabajo Investigación de Ambientes sedimentarios</dc:title>
</cp:coreProperties>
</file>