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eguntas de Ambientes Marin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someros areno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En que facies de los mares someros dominados por tormentas se presentan una predominancia de bioturbació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3 facies de los mares someros dominados por tormen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Cuál es la diferencia entre la estratificación cruzada Hummock y la estratificación cruzada Swale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Qué caracteriza a los mares someros dominados por mare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fine explícitamente 4 estructuras sedimentarias en los mares someros dominados por mare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someros carbonata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Cuáles son las principales características del ambiente marino carbonos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lica os tipos de arreglos arrecif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Cuáles son los tipos de cuenca evaporític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Qué tipo de sedimento se puede tener en una play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las principales características de los planos áridos de sabk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Cuál es la principal característica para la formación de una rampa carbonatad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res profund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¿Qué es un abanico submari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las partes que conforman un aba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s tres mecanismos de transporte y deposito  de los ambientes submarinos profun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a los sedimentos asociados a la zona pelá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scribe un sistema de abanic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7:00Z</dcterms:created>
  <dc:creator>Cecilia</dc:creator>
  <dc:description/>
  <cp:keywords/>
  <dc:language>en-US</dc:language>
  <cp:lastModifiedBy>Cecilia</cp:lastModifiedBy>
  <dcterms:modified xsi:type="dcterms:W3CDTF">2014-03-27T20:00:00Z</dcterms:modified>
  <cp:revision>3</cp:revision>
  <dc:subject/>
  <dc:title>•</dc:title>
</cp:coreProperties>
</file>