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Preguntas de Ambientes Marinos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ares someros arenos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¿En que facies de los mares someros dominados por tormentas se presentan una predominancia de bioturbació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nciona 3 facies de los mares someros dominados por torment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¿Cuál es la diferencia entre la estratificación cruzada Hummock y la estratificación cruzada Swale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¿Qué caracteriza a los mares someros dominados por marea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efine explícitamente 4 estructuras sedimentarias en los mares someros dominados por mareas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ares someros carbonatad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ares profund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¿Qué es un abanico submarin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nciona las partes que conforman un aban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ncionas tres mecanismos de transporte y deposito  de los ambientes submarinos profun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nciona los sedimentos asociados a la zona pelág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escribe un sistema de abanic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es-E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Cecilia</dc:creator>
  <dc:description/>
  <cp:keywords/>
  <dc:language>en-US</dc:language>
  <cp:lastModifiedBy>Cecilia</cp:lastModifiedBy>
  <dcterms:modified xsi:type="dcterms:W3CDTF">2014-03-27T00:50:00Z</dcterms:modified>
  <cp:revision>3</cp:revision>
  <dc:subject/>
  <dc:title>•</dc:title>
</cp:coreProperties>
</file>