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Tarea 1.4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1. Investigar cuál es la escala de tamaños para sedimentos de Krumbein ó Phi (logaritmica de base 2) y compararla con la escala Udden-Wenworth (en escala decimal)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2. Investigar cuál es el orden en que se depositan las evaporit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3. Investigar que son los ironstones y que son los banded iron formations (formaciones de hierro bandead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4. ¿Cuáles son los diferentes tipos de pedernal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5. ¿Cuáles son los organismos cuyas estructuras orgánicas están construidas con base en sílice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3:25:00Z</dcterms:created>
  <dc:creator>Cecilia</dc:creator>
  <dc:description/>
  <cp:keywords/>
  <dc:language>en-US</dc:language>
  <cp:lastModifiedBy>Cecilia</cp:lastModifiedBy>
  <dcterms:modified xsi:type="dcterms:W3CDTF">2014-02-07T23:49:00Z</dcterms:modified>
  <cp:revision>1</cp:revision>
  <dc:subject/>
  <dc:title>Tarea 1</dc:title>
</cp:coreProperties>
</file>