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Sedimentología y Estratigrafía </w:t>
        <w:tab/>
        <w:tab/>
        <w:tab/>
        <w:tab/>
        <w:tab/>
        <w:t>grupo 1012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. ¿Cuál seria la clasificación de una arenisca constituida por &gt; 20% de matriz arcillosa?, ¿cómo sería la porosidad y permeabilidad de esta roca?, ¿Cuál sería su grado de madurez?</w:t>
      </w:r>
    </w:p>
    <w:p>
      <w:pPr>
        <w:pStyle w:val="Normal"/>
        <w:spacing w:before="120" w:after="0"/>
        <w:rPr>
          <w:lang w:val="es-MX"/>
        </w:rPr>
      </w:pPr>
      <w:r>
        <w:rPr>
          <w:lang w:val="es-MX"/>
        </w:rPr>
        <w:t>Nombre: ________________________________________________</w:t>
      </w:r>
    </w:p>
    <w:p>
      <w:pPr>
        <w:pStyle w:val="Normal"/>
        <w:spacing w:before="120" w:after="0"/>
        <w:rPr>
          <w:lang w:val="es-MX"/>
        </w:rPr>
      </w:pPr>
      <w:r>
        <w:rPr>
          <w:lang w:val="es-MX"/>
        </w:rPr>
        <w:t>Porosidad/permeabilidad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120" w:after="0"/>
        <w:rPr>
          <w:lang w:val="es-MX"/>
        </w:rPr>
      </w:pPr>
      <w:r>
        <w:rPr>
          <w:lang w:val="es-MX"/>
        </w:rPr>
        <w:t>Grado madurez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2. ¿Cuál seria la clasificación de un conglomerado clasto-soportado (matriz &lt; 15%) cuyos clastos estuviesen constituidos por litologías de calizas, rocas basálticas, granitos y areniscas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3. ¿Cuál seria la clasificación de una arenisca constituida por &lt; 20% de matriz arcillosa?, cuya composición de sus granos fuese 5% plagioclasa, 10% ortoclasa, 60 % de cuarzo y 25% de fragmentos líticos?. Ubica este punto en el diagrama de clasificación correspondiente (pag 28 de presentación de clase o 13 de libro de Nichols)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4. ¿Nombre de la roca /sedimento constituido por 55% de grava, 21% de arena y 24% de lodo?. </w:t>
      </w:r>
    </w:p>
    <w:p>
      <w:pPr>
        <w:pStyle w:val="Normal"/>
        <w:rPr>
          <w:lang w:val="es-MX"/>
        </w:rPr>
      </w:pPr>
      <w:r>
        <w:rPr>
          <w:lang w:val="es-MX"/>
        </w:rPr>
        <w:t>Ubica este punto en el diagrama ternario de la página 9 del libro de Nichol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5. Nombre que recibe una roca con 15% de limo, 45% de arcilla, 5% de arena y 25% de CaO</w:t>
      </w:r>
      <w:r>
        <w:rPr>
          <w:vertAlign w:val="subscript"/>
          <w:lang w:val="es-MX"/>
        </w:rPr>
        <w:t>3</w:t>
      </w:r>
      <w:r>
        <w:rPr>
          <w:lang w:val="es-MX"/>
        </w:rPr>
        <w:t>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27:00Z</dcterms:created>
  <dc:creator>Cecilia</dc:creator>
  <dc:description/>
  <cp:keywords/>
  <dc:language>en-US</dc:language>
  <cp:lastModifiedBy>Cecilia</cp:lastModifiedBy>
  <dcterms:modified xsi:type="dcterms:W3CDTF">2014-02-11T21:33:00Z</dcterms:modified>
  <cp:revision>7</cp:revision>
  <dc:subject/>
  <dc:title>Sedimentología y Estratigrafía </dc:title>
</cp:coreProperties>
</file>