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756"/>
      </w:tblGrid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Facultad de ingeniería, UNAM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Asignatura: Geología de Yacimientos de fluidos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Grupo:0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Nombre alumn@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lificación final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ANA HERNANDEZ OMAR ALEJANDR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UTISTA MORALES SERG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RISTAIN LEON JESU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USTAMANTE MENDEZ EDJAN EDUARD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AÑEDA NAZARIO HECTOR IV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RO PEREZ DANI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UZ HERNANDEZ VICTOR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RUZ OCAMPO MELISA BEATRIZ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Z HERNANDEZ NATAL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GUEROA HERNANDEZ RUBE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MEZ MOLINERO ERICK RICARD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ALEZ RODRIGUEZ CARLOS EMILIAN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AJARDO OCHOA OSCAR HECTO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ANDEZ CORTEZ FABIO DANI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3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ZAMA HERNANDEZ ROMAN ISAI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PEZ CABALLERO MARICARME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PEZ PEREZ VICTOR MANU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EZ MATEO BRIZIAN RENAT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EZ MENESES JOSE HENRIQU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 ROSSANO GERARDO ANTON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 REYES JOSE IV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ETO RIVERO CARLOS JESUS TRINIDA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EZ RIOS GUSTAVO ENRIQU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EZ VELAZQUEZ OSCA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MERO GARCIA ADRI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EDAS MANZANO ERIC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DAÑA CORREA ERICK DANIEL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HEZ GARCÍA JORGE ENRIQU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HEZ VALERIO ALEJANDR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TAMARIA PUJOL ADRIA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LEJO CARRILLO ALEJANDRO OTIL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NOYE OCHOA LUIS ERNESTO DE LOS MARE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VELAZQUEZ SANCHEZ JUAN DIEGO DEL PRISAC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GUERRERO DAVILA JOSE JASON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IRANDA LÓPEZ MONTSERRA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TREJO RODRIGUEZ ERIC JAVIER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lang w:eastAsia="es-MX"/>
              </w:rPr>
              <w:t>2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4:00Z</dcterms:created>
  <dc:creator>Elia</dc:creator>
  <dc:description/>
  <cp:keywords/>
  <dc:language>en-US</dc:language>
  <cp:lastModifiedBy>Elia</cp:lastModifiedBy>
  <dcterms:modified xsi:type="dcterms:W3CDTF">2014-11-25T21:15:00Z</dcterms:modified>
  <cp:revision>1</cp:revision>
  <dc:subject/>
  <dc:title/>
</cp:coreProperties>
</file>