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6"/>
        <w:gridCol w:w="1756"/>
      </w:tblGrid>
      <w:tr>
        <w:trPr>
          <w:trHeight w:val="300" w:hRule="atLeast"/>
        </w:trPr>
        <w:tc>
          <w:tcPr>
            <w:tcW w:w="5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Facultad de ingeniería, UNAM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5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Asignatura: Geología de Yacimientos de fluidos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5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Grupo:07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5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Nombre alumn@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Calificación final</w:t>
            </w:r>
          </w:p>
        </w:tc>
      </w:tr>
      <w:tr>
        <w:trPr>
          <w:trHeight w:val="30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GUIRRE HERNANDEZ ERIC ANGEL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CANTARA KAST LOYDAH IXHEL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VAREZ RAMIREZ GUADALUPE BERENICE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NDRADE TOLEDANO CARLOS ENRIQUE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AUTISTA ARCE FORTINO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RAMBILLA GONZALEZ BEATRIZ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MPOS TREJO CARLOS ALBERTO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7.00</w:t>
            </w:r>
          </w:p>
        </w:tc>
      </w:tr>
      <w:tr>
        <w:trPr>
          <w:trHeight w:val="30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 VALLE MORALES MARLON URIEL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LORES CRUZ NORMA ANGELICA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8.00</w:t>
            </w:r>
          </w:p>
        </w:tc>
      </w:tr>
      <w:tr>
        <w:trPr>
          <w:trHeight w:val="36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OMEZ GARCIA IDALIA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8.00</w:t>
            </w:r>
          </w:p>
        </w:tc>
      </w:tr>
      <w:tr>
        <w:trPr>
          <w:trHeight w:val="30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ONZALEZ LUNA NANCY RUTH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8.00</w:t>
            </w:r>
          </w:p>
        </w:tc>
      </w:tr>
      <w:tr>
        <w:trPr>
          <w:trHeight w:val="30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UTIERREZ NAVARRETE JOSE EDUARDO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IMENEZ SANDOVAL JULIO ROBERTO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8.00</w:t>
            </w:r>
          </w:p>
        </w:tc>
      </w:tr>
      <w:tr>
        <w:trPr>
          <w:trHeight w:val="30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PEZ MARTINEZ ALI ESAU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8.00</w:t>
            </w:r>
          </w:p>
        </w:tc>
      </w:tr>
      <w:tr>
        <w:trPr>
          <w:trHeight w:val="33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PEZ RIVERA PABLO ISRAEL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GAÑA TREJO DIEGO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RTIN REYES JESUS IVAN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9.00</w:t>
            </w:r>
          </w:p>
        </w:tc>
      </w:tr>
      <w:tr>
        <w:trPr>
          <w:trHeight w:val="28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MARTINEZ SALAZAR DAVI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s-MX"/>
              </w:rPr>
            </w:pPr>
            <w:r>
              <w:rPr>
                <w:rFonts w:eastAsia="Times New Roman" w:cs="Arial" w:ascii="Arial" w:hAnsi="Arial"/>
                <w:lang w:eastAsia="es-MX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RAN PULIDO GUSTAVO ANTONIO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UÑOZ REYES JONAHTAN URIEL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AÑA GUERRERO IVAN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8.00</w:t>
            </w:r>
          </w:p>
        </w:tc>
      </w:tr>
      <w:tr>
        <w:trPr>
          <w:trHeight w:val="28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PEREZ ESTRADA WENDY EVELIN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s-MX"/>
              </w:rPr>
            </w:pPr>
            <w:r>
              <w:rPr>
                <w:rFonts w:eastAsia="Times New Roman" w:cs="Arial" w:ascii="Arial" w:hAnsi="Arial"/>
                <w:lang w:eastAsia="es-MX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NGEL LAGUNAS JESUS ALBERTO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8.00</w:t>
            </w:r>
          </w:p>
        </w:tc>
      </w:tr>
      <w:tr>
        <w:trPr>
          <w:trHeight w:val="30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OLDAN VILLEGAS ERNESTO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OQUE SANCHEZ ROBERTO YAIR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8.00</w:t>
            </w:r>
          </w:p>
        </w:tc>
      </w:tr>
      <w:tr>
        <w:trPr>
          <w:trHeight w:val="30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LAZAR FUNES ANGEL ISRAEL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LINAS JIMENEZ OSCAR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NTAMARIA DIAZ RAFAEL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8.00</w:t>
            </w:r>
          </w:p>
        </w:tc>
      </w:tr>
      <w:tr>
        <w:trPr>
          <w:trHeight w:val="30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APIA GOMEZ LUIS ANGEL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C BELTRAN ITZEL LEONARDA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RADO SANCHEZ MOISE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8.00</w:t>
            </w:r>
          </w:p>
        </w:tc>
      </w:tr>
      <w:tr>
        <w:trPr>
          <w:trHeight w:val="30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EJO GARCIA LUIS ANTONIO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VAZQUEZ RAMIREZ ALEJANDRA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VAZQUEZ HUERTA SERGIO FERNANDO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8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1:17:00Z</dcterms:created>
  <dc:creator>Elia</dc:creator>
  <dc:description/>
  <cp:keywords/>
  <dc:language>en-US</dc:language>
  <cp:lastModifiedBy>Elia</cp:lastModifiedBy>
  <dcterms:modified xsi:type="dcterms:W3CDTF">2014-11-25T21:17:00Z</dcterms:modified>
  <cp:revision>1</cp:revision>
  <dc:subject/>
  <dc:title/>
</cp:coreProperties>
</file>